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802-5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3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Фатыкова Руслана Марсел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Фатыкова Руслана Марсел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Фатыков Руслан Марсел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5.2025 № 1881008624000004574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Фатыков Руслан Марсел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тыков Руслан Марсел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тыков Руслан Марсел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35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40000045746 от 05.05.2025, вступившим в законную силу </w:t>
      </w:r>
      <w:r>
        <w:rPr>
          <w:iCs/>
          <w:sz w:val="28"/>
          <w:szCs w:val="28"/>
        </w:rPr>
        <w:t>16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6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Фатыков Руслан Марсел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Фатыков Руслан Марсел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36252012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